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143-2013 Социальное обслуживание населения. Основные виды социальных услуг</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143-2013</w:t>
        <w:br/>
        <w:br/>
        <w:t>Группа Т50</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Основ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виды</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оциальных</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Social services of the population. Main types of social service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0-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t>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t>;</w:t>
        <w:br/>
        <w:br/>
        <w:t>- </w:t>
      </w:r>
      <w:hyperlink r:id="rId3">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5">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июля 1998 г. N 124-ФЗ "Об основных гарантиях прав ребенка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постановлений Правительства Российской Федерации:</w:t>
        <w:br/>
        <w:br/>
        <w:t>- </w:t>
      </w:r>
      <w:hyperlink r:id="rId8">
        <w:r>
          <w:rPr>
            <w:rStyle w:val="InternetLink"/>
            <w:rFonts w:eastAsia="Times New Roman" w:cs="Arial" w:ascii="Arial" w:hAnsi="Arial"/>
            <w:color w:val="00466E"/>
            <w:spacing w:val="2"/>
            <w:sz w:val="21"/>
            <w:szCs w:val="21"/>
            <w:u w:val="single"/>
            <w:lang w:eastAsia="ru-RU"/>
          </w:rPr>
          <w:t>от 8 июня 1996 г. N 670 "Об утверждении Примерного положения об учреждении социальной помощи для лиц без определенного места жительства и занятий"</w:t>
        </w:r>
      </w:hyperlink>
      <w:r>
        <w:rPr>
          <w:rFonts w:eastAsia="Times New Roman" w:cs="Arial" w:ascii="Arial" w:hAnsi="Arial"/>
          <w:color w:val="2D2D2D"/>
          <w:spacing w:val="2"/>
          <w:sz w:val="21"/>
          <w:szCs w:val="21"/>
          <w:lang w:eastAsia="ru-RU"/>
        </w:rPr>
        <w:t>;</w:t>
        <w:br/>
        <w:br/>
        <w:t>- </w:t>
      </w:r>
      <w:hyperlink r:id="rId9">
        <w:r>
          <w:rPr>
            <w:rStyle w:val="InternetLink"/>
            <w:rFonts w:eastAsia="Times New Roman" w:cs="Arial" w:ascii="Arial" w:hAnsi="Arial"/>
            <w:color w:val="00466E"/>
            <w:spacing w:val="2"/>
            <w:sz w:val="21"/>
            <w:szCs w:val="21"/>
            <w:u w:val="single"/>
            <w:lang w:eastAsia="ru-RU"/>
          </w:rPr>
          <w:t>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10">
        <w:r>
          <w:rPr>
            <w:rStyle w:val="InternetLink"/>
            <w:rFonts w:eastAsia="Times New Roman" w:cs="Arial" w:ascii="Arial" w:hAnsi="Arial"/>
            <w:color w:val="00466E"/>
            <w:spacing w:val="2"/>
            <w:sz w:val="21"/>
            <w:szCs w:val="21"/>
            <w:u w:val="single"/>
            <w:lang w:eastAsia="ru-RU"/>
          </w:rPr>
          <w:t>ГОСТ Р 52143-2003</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1">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0" w:after="0"/>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стандарт распространяется на социальные услуги, предоставляемые населению государственными, муниципаль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по социальному обслуживанию населения без образования юридического лица, и устанавливает основные виды социальных услуг, предоставляемых гражданам, попавшим в трудную жизненную ситуацию.</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настоящем стандарте использована нормативная ссылка на следующий стандарт:</w:t>
        <w:br/>
        <w:br/>
      </w:r>
      <w:hyperlink r:id="rId12">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настоящем стандарте применены термины по </w:t>
      </w:r>
      <w:hyperlink r:id="rId13">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Социальное обслуживание в Российской Федерации осуществляется в отношении граждан (семей), находящихся в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Гражданин (семья) может быть признан находящимся в трудной жизненной ситуации по следующим основаниям:</w:t>
        <w:br/>
        <w:br/>
        <w:t>- частичная или полная утрата способности к самообслуживанию и/или самостоятельному передвижению в связи с преклонным возрастом (женщины старше 55 лет, мужчины старше 60 лет);</w:t>
        <w:br/>
        <w:br/>
        <w:t>- сиротство, безнадзорность и беспризорность несовершеннолетних;</w:t>
        <w:br/>
        <w:br/>
        <w:t>- социально-опасное положение (конфликты, жестокое обращение в семье, асоциальное поведение детей и/или родителей);</w:t>
        <w:br/>
        <w:br/>
        <w:t>- наличие ВИЧ-инфицированных членов семьи, членов семьи с устойчивой наркотической и/или алкогольной зависимостью;</w:t>
        <w:br/>
        <w:br/>
        <w:t>- наличие в семье инвалидов и/или детей с ограниченными возможностями, в том числе детей-инвалидов;</w:t>
        <w:br/>
        <w:br/>
        <w:t>- отсутствие определенного места жительства и определенных занятий, в том числе в связи с освобождением из мест лишения свободы;</w:t>
        <w:br/>
        <w:br/>
        <w:t>- негативные последствия, вызванные чрезвычайными ситуациями, вооруженными и межэтническими конфликтами, противоправными действиями других лиц, а также катастрофами природного и технического характе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Гражданину (семье), признанному находящимся в трудной жизненной ситуации, государство гарантирует социальное обслуживание (получение социальных услуг) в порядке и на условиях, устанавливаемых законодательством Российской Федерации, законами субъектов Российской Федерации и иными нормативными актами Российской Федерации 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Социальное обслуживание населения (предоставление социальных услуг) осуществляется в стационарных, полустационарных (нестационарных) условиях и по месту проживания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Социальное обслуживание в стационарных условиях осуществляется при постоянном или временном (сроком до 6 мес), или пятидневном в неделю круглосуточном проживании граждан в учрежде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Социальное обслуживание в полустационарных (нестационарных) условиях осуществляется в течение определенного времени суток, в дневное или ночно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Социальное обслуживание по месту проживания граждан (на дому) осуществляют в отношении граждан с выраженными ограничениями способностей к самообслуживанию и передвижению в связи с преклонным возрастом, болезнью или инвалидностью, нуждающихся в постоянном или временном предоставлении социальных услуг, а также семей, имеющих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Настоящий стандарт устанавливает следующие основные виды социальных услуг:</w:t>
        <w:br/>
        <w:t>________________</w:t>
        <w:br/>
        <w:t>* Нумерация соответствует оригиналу. - Примечание изготовителя базы данных.</w:t>
        <w:br/>
        <w:br/>
        <w:t>- социально-бытовые - в целях поддержания или обеспечения привычной социальной среды;</w:t>
        <w:br/>
        <w:br/>
        <w:t>- социально-медицинские - в целях поддержания и улучшения состояния здоровья граждан, не предполагающие медицинского вмешательства или комплекса медицинских вмешательств, направленных на профилактику, диагностику и лечение заболеваний, медицинскую реабилитацию и имеющие самостоятельное законченное решение;</w:t>
        <w:br/>
        <w:br/>
        <w:t>- социально-психологические - в целях содействия улучшению психического состояния граждан, восстановлению способности к их адаптации в социальной среде;</w:t>
        <w:br/>
        <w:br/>
        <w:t>- социально-педагогические - в целях организации досуга, содействия в семейном воспитании детей и решении других социально-педагогических проблем;</w:t>
        <w:br/>
        <w:br/>
        <w:t>- социально-экономические - в целях поддержки и улучшения уровня жизни путем оказания материальной помощи, содействия в трудоустройстве, помощи в решении других социально-экономических проблем;</w:t>
        <w:br/>
        <w:br/>
        <w:t>- социально-правовые - в целях защиты законных прав и интересов граждан, содействие в решении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Особое и первостепенное внимание в стандарте уделено социальным услугам, направленным на обеспечение экономической устойчивости граждан и их социальной безопасности, заключающейся в осуществлении необходимых превентивных мер по их защите от нежелательных жизненных факторов, связанных с трудной жизненной ситуацией и характеризуемых возможными бедностью, болезнью, бездомностью, одиночеством, опасностью криминального характера и другими отрицательными явлениями.</w:t>
        <w:br/>
        <w:br/>
        <w:t>Предоставление указанных в настоящем стандарте социальных услуг направлено на обеспечение социальной безопасности граждан - клиентов учреждений социального обслуживания и их экономической устойчивости по всем жизненным аспектам (бытовому, медицинскому, психологическому, юридическому) в течение всего срока пребывания граждан в учреждении, а также на их социализации и дальнейшую интеграцию в общество после выписки из учрежд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7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и (или) экономической устойчивости граждан, изложены в начале каждого подраздела, определяющего соответствующий вид услуг (социально-бытовые, социально-медицинские, социально-психологические, социально-педагогические, социально-экономические, социально-правовые), далее следует изложение прочих социальных услуг, предоставляемых гражданам - клиентам учреждений.</w:t>
        <w:br/>
        <w:br/>
        <w:t>Исключением является изложение порядка предоставления социально-правовых услуг, которые в целом направлены на обеспечение социальной безопасности и (или) экономической устойчивости граждан - клиентов учреждений и не делятся на основные и проч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Основные вид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и (или) экономической устойчивости:</w:t>
        <w:br/>
        <w:br/>
        <w:t>- обеспечение жилым помещением в соответствии с утвержденными нормативами, помещениями для организации реабилитационных мероприятий, лечебно-трудовой деятельности, бытового обслуживания, культурно-досуговой деятельности, отвечающими санитарно-гигиеническим требованиям;</w:t>
        <w:br/>
        <w:br/>
        <w:t>- оснащение жилых помещений, занимаемых инвалидами, специальными средствами и приспособлениями в соответствии с индивидуальными программами реабилитации инвалидов (детей-инвалидов);</w:t>
        <w:br/>
        <w:br/>
        <w:t>- обеспечение питанием, включая диетическое питание, в соответствии с утвержденными нормами;</w:t>
        <w:br/>
        <w:br/>
        <w:t>- предоставление в пользование мебели и обеспечение мягким инвентарем, адаптированным к нуждам инвалидов;</w:t>
        <w:br/>
        <w:br/>
        <w:t>- выделение супругам, проживающим в учреждении социального обслуживания, изолированного жилого помещения для совместного проживания;</w:t>
        <w:br/>
        <w:br/>
        <w:t>- содействие в организации предоставления услуг предприятиями торговли, а также в предоставлении информационных услуг;</w:t>
        <w:br/>
        <w:br/>
        <w:t>- предоставление транспорта для поездок к местам лечения, обучения, участия в культурно-досуговых мероприятиях лицам, имеющим по состоянию здоровья противопоказания к пользованию общественным транспортом;</w:t>
        <w:br/>
        <w:br/>
        <w:t>- предоставление на время обслуживания в полустационарных условиях спального места в помещении, отвечающем санитарно-гигиеническим требованиям, оборудованном мебелью, мягким инвентарем в соответствии с установленными нормативами, организация реабилитационных мероприятий, лечебно-трудовой и культурно-досуговой деятельности;</w:t>
        <w:br/>
        <w:br/>
        <w:t>- содействие в доставке на дом продуктов питания, горячих обедов, промышленных товаров первой необходимости, средств санитарии и гигиены, средств ухода, книг, газет, журналов, кормлении ослабленных, а также помощь в приготовлении пищи;</w:t>
        <w:br/>
        <w:br/>
        <w:t>- содействие в оплате жилищно-коммунальных услуг и услуг связи;</w:t>
        <w:br/>
        <w:br/>
        <w:t>- содействие в организации ремонта жилы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Прочие социально-бытовые услуги:</w:t>
        <w:br/>
        <w:br/>
        <w:t>- предоставление гигиенических услуг лицам, не способным по состоянию здоровья самостоятельно выполнять их;</w:t>
        <w:br/>
        <w:br/>
        <w:t>- уборка жилых помещений;</w:t>
        <w:br/>
        <w:br/>
        <w:t>- предоставление возможности пользоваться телефонной связью, почтовыми услугами, услугами Интернет (за счет средств клиентов учреждений) в соответствии с действующими тарифами;</w:t>
        <w:br/>
        <w:br/>
        <w:t>- обеспечение возможности беспрепятственного посещения посетителями в соответствии с правилами внутреннего распорядка учреждения;</w:t>
        <w:br/>
        <w:br/>
        <w:t>- помощь в написании и прочтении писем и иных документов;</w:t>
        <w:br/>
        <w:br/>
        <w:t>- обеспечение сохранности личных вещей и ценностей, сданных на хранение администрации учреждения;</w:t>
        <w:br/>
        <w:br/>
        <w:t>- предоставление помещений для отправления религиозных обрядов, учитывающих интересы верующих различных конфессий;</w:t>
        <w:br/>
        <w:br/>
        <w:t>- содействие в организации ритуальных услуг;</w:t>
        <w:br/>
        <w:br/>
        <w:t>- обеспечение средствами личной гигиены и ухода;</w:t>
        <w:br/>
        <w:br/>
        <w:t>- обеспечение книгами, журналами, газетами, настольными играми;</w:t>
        <w:br/>
        <w:br/>
        <w:t>- предоставление условий для соблюдения правил личной гигиены и санитарии, обеспечение средствами гигиены и ухода;</w:t>
        <w:br/>
        <w:br/>
        <w:t>- сдача вещей в стирку, химчистку, ремонт, обратная их доставка;</w:t>
        <w:br/>
        <w:br/>
        <w:t>- доставка воды, топка печей, содействие в обеспечении топливом проживающих в жилых помещениях без центрального отопления и/или водоснабжения;</w:t>
        <w:br/>
        <w:br/>
        <w:t>- помощь в уборке жилых помещ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w:t>
        <w:br/>
        <w:br/>
        <w:t>- прохождение первичного медицинского осмотра и первичной санитарной обработки;</w:t>
        <w:br/>
        <w:br/>
        <w:t>- оказание первичной медико-санитарной помощи;</w:t>
        <w:br/>
        <w:br/>
        <w:t>- содействие в прохождении диспансеризации (углубленного медицинского осмотра) в медицинских учреждениях государственной и муниципальной систем здравоохранения;</w:t>
        <w:br/>
        <w:br/>
        <w:t>- содействие в получе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br/>
        <w:br/>
        <w:t>- содействие в получении направления на санаторно-курортное лечение по медицинским показаниям;</w:t>
        <w:br/>
        <w:br/>
        <w:t>- обеспечение санитарно-гигиенического ухода с учетом состояния здоровья;</w:t>
        <w:br/>
        <w:br/>
        <w:t>- содействие в обеспечении по медицинским показаниям лекарственными препаратами и изделиями медицинского назначения, в том числе за счет средств получател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омощь в выполнении процедур, связанных с сохранением здоровья (прием лекарств, закапывание капель и т.д.);</w:t>
        <w:br/>
        <w:br/>
        <w:t>- проведение оздоровительных мероприятий для инвалидов;</w:t>
        <w:br/>
        <w:br/>
        <w:t>- консультирование по социально-медицинским вопросам (гигиена питания и жилища, избавление от вредных привычек и др.);</w:t>
        <w:br/>
        <w:br/>
        <w:t>- содействие в выполнении процедур, связанных со здоровьем (измерение температуры тела, артериального давления, контроль за приемом лекарств и др.).</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w:t>
        <w:br/>
        <w:br/>
        <w:t>- психодиагностика и обследование личности;</w:t>
        <w:br/>
        <w:br/>
        <w:t>- психологическая коррекция;</w:t>
        <w:br/>
        <w:br/>
        <w:t>- психологическая помощь и поддержка;</w:t>
        <w:br/>
        <w:br/>
        <w:t>- психопрофилактическая работа;</w:t>
        <w:br/>
        <w:br/>
        <w:t>- социально-психологически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роведение занятий в группах взаимной поддержки, клубах общения;</w:t>
        <w:br/>
        <w:br/>
        <w:t>- социально-психологическое консультирование, в том числе по вопросам внутрисемейных отнош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w:t>
        <w:br/>
        <w:br/>
        <w:t>- содействие в организации получения образования инвалидами (детьми-инвалидами) с учетом их физических возможностей и умственных способностей, в том числе обучение доступным профессиональным навыкам;</w:t>
        <w:br/>
        <w:br/>
        <w:t>- проведение психолого-педагогических исследований и социально-педагогическая коррекция;</w:t>
        <w:br/>
        <w:br/>
        <w:t>- проведение мероприятий по профессиональной реабилитации, использованию остаточных трудовых возможностей и обучение доступным трудовым навыкам;</w:t>
        <w:br/>
        <w:br/>
        <w:t>- содействие инвалидам в реализации мероприятий, предусмотренных индивидуальной программой реабилитации инвалида, обучение навыкам самообслуживания, поведения в быту и общественных местах;</w:t>
        <w:br/>
        <w:br/>
        <w:t>- содействие детям-инвалидам в получении общего (профессионального) образования в соответствии с рекомендациями индивидуальной программы реабилитации ребенка-инвалида;</w:t>
        <w:br/>
        <w:br/>
        <w:t>- содействие родителям или законным представителям детей-инвалидов, воспитываемых дома, в их обучении навыкам самообслуживания, общения и контроля;</w:t>
        <w:br/>
        <w:br/>
        <w:t>- содействие в получении профессии инвалидами (детьми-инвалидами) в соответствии с их физическими возможностями и умственными способ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ое консультировани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направлены на обеспечение экономической устойчивости. Их предоставляют в следующих объемах и формах:</w:t>
        <w:br/>
        <w:br/>
        <w:t>- содействие в трудоустройстве, в том числе в работе на дому или на рабочих местах в учреждении социального обслуживания;</w:t>
        <w:br/>
        <w:br/>
        <w:t>- содействие в получении материальной помощи;</w:t>
        <w:br/>
        <w:br/>
        <w:t>- обеспечение при выписке из учреждений стационарного социального обслуживания одеждой, обувью, денежным пособием по нормативам, утвержденным законодательством субъектов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направлены на обеспечение социальной безопасности граждан - клиентов учреждений социального обслуживания. Их предоставляют в следующих объемах и формах:</w:t>
        <w:br/>
        <w:br/>
        <w:t>- содействие в получении бесплатной юридической помощи в соответствии с законодательством Российской Федерации;</w:t>
        <w:br/>
        <w:br/>
        <w:t>- содействие в оформлении и восстановлении документов, в том числе документов для осуществления в отношении граждан мер социальной поддержки, установленных законодательством Российской Федерации и законодательством субъектов Российской Федерации, в том числе при направлении на медико-социальную экспертизу;</w:t>
        <w:br/>
        <w:br/>
        <w:t>- содействие в получении правового консультирования, в том числе по вопросам пенсионного обеспечения и/или осуществления мер социальной поддержки, установленных законодательством Российской Федерации и законодательствами субъектов Российской Федерации;</w:t>
        <w:br/>
        <w:br/>
        <w:t>- исполнение функций опекунов и попечителей в отношении недееспособных.</w:t>
        <w:br/>
        <w:br/>
        <w:br/>
        <w:t>__________________________________________________________________________</w:t>
        <w:br/>
        <w:t>УДК 658.382.3:006.354 ОКС 67.160.10 Т50</w:t>
        <w:br/>
        <w:br/>
        <w:t>Ключевые слова: социальное обслуживание населения, клиент социальной службы, учреждение социального обслуживания, трудная жизненная ситуация, социальн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о-бытовые услуги</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0197" TargetMode="External"/><Relationship Id="rId3" Type="http://schemas.openxmlformats.org/officeDocument/2006/relationships/hyperlink" Target="http://docs.cntd.ru/document/9012648"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14865"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1737405" TargetMode="External"/><Relationship Id="rId8" Type="http://schemas.openxmlformats.org/officeDocument/2006/relationships/hyperlink" Target="http://docs.cntd.ru/document/9017339" TargetMode="External"/><Relationship Id="rId9" Type="http://schemas.openxmlformats.org/officeDocument/2006/relationships/hyperlink" Target="http://docs.cntd.ru/document/901776029" TargetMode="External"/><Relationship Id="rId10" Type="http://schemas.openxmlformats.org/officeDocument/2006/relationships/hyperlink" Target="http://docs.cntd.ru/document/1200034399" TargetMode="External"/><Relationship Id="rId11" Type="http://schemas.openxmlformats.org/officeDocument/2006/relationships/hyperlink" Target="http://docs.cntd.ru/document/1200102193"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120004312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38:00Z</dcterms:created>
  <dc:creator>user</dc:creator>
  <dc:description/>
  <dc:language>en-US</dc:language>
  <cp:lastModifiedBy>user</cp:lastModifiedBy>
  <dcterms:modified xsi:type="dcterms:W3CDTF">2019-01-17T01:39:00Z</dcterms:modified>
  <cp:revision>1</cp:revision>
  <dc:subject/>
  <dc:title>ГОСТ Р 5214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oPublishItem">
    <vt:lpwstr>1</vt:lpwstr>
  </property>
  <property fmtid="{D5CDD505-2E9C-101B-9397-08002B2CF9AE}" pid="4" name="_dlc_DocId">
    <vt:lpwstr>4N4HAA7SX3CC-205-32038</vt:lpwstr>
  </property>
  <property fmtid="{D5CDD505-2E9C-101B-9397-08002B2CF9AE}" pid="5" name="_dlc_DocIdItemGuid">
    <vt:lpwstr>a48800ee-130b-48ad-990d-e07db6cdd934</vt:lpwstr>
  </property>
  <property fmtid="{D5CDD505-2E9C-101B-9397-08002B2CF9AE}" pid="6" name="_dlc_DocIdUrl">
    <vt:lpwstr>http://social.novo-sibirsk.ru/SiteKCSON/jelKCSON/_layouts/DocIdRedir.aspx?ID=4N4HAA7SX3CC-205-32038, 4N4HAA7SX3CC-205-32038</vt:lpwstr>
  </property>
  <property fmtid="{D5CDD505-2E9C-101B-9397-08002B2CF9AE}" pid="7" name="parentSyncElement">
    <vt:lpwstr>56.0000000000000</vt:lpwstr>
  </property>
  <property fmtid="{D5CDD505-2E9C-101B-9397-08002B2CF9AE}" pid="8" name="Комментарии">
    <vt:lpwstr>"Социальное обслуживание населения. Основные виды социальных услуг"</vt:lpwstr>
  </property>
  <property fmtid="{D5CDD505-2E9C-101B-9397-08002B2CF9AE}" pid="9" name="Тема документа">
    <vt:lpwstr>10</vt:lpwstr>
  </property>
</Properties>
</file>